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urpose:</w:t>
      </w:r>
      <w:r>
        <w:rPr/>
        <w:t xml:space="preserve"> The purpose of this procedure is to provide instruction and responsibility for performing and recording movement and storage of material within each of Windsor Machine Group’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Scope:</w:t>
      </w:r>
      <w:r>
        <w:rPr/>
        <w:t xml:space="preserve"> The scope of this procedure covers receipt through to shipp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83820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ive Containers, Tot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ckdow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ive Containers, Tote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ckdow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61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005</wp:posOffset>
                </wp:positionH>
                <wp:positionV relativeFrom="paragraph">
                  <wp:posOffset>2540</wp:posOffset>
                </wp:positionV>
                <wp:extent cx="1723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pect prior to use for damage. If damaged move to quarantine area, contact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2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pect prior to use for damage. If damaged move to quarantine area, contact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371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Handlers/Supervisors licensed to operate Forklif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 Handlers/Supervisors licensed to operate Forkli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5405</wp:posOffset>
                </wp:positionV>
                <wp:extent cx="17233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Remove labels, stickers, Ta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 Foreign 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15pt;mso-position-vertical-relative:text;margin-left:19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Remove labels, stickers, Ta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 Foreign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261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11125</wp:posOffset>
                </wp:positionV>
                <wp:extent cx="17233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age Areas designated by Plant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rage Areas designated by Plan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79375</wp:posOffset>
                </wp:positionV>
                <wp:extent cx="1951990" cy="1151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material to designated storage are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Receiving and shipping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Inprocess and Final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Quarantine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Tooling Fixture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Misc., (Spare Par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6.2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 material to designated storage are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/>
                      </w:pPr>
                      <w:r>
                        <w:rPr/>
                        <w:t>Receiving and shipping sto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/>
                      </w:pPr>
                      <w:r>
                        <w:rPr/>
                        <w:t>Inprocess and Final sto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/>
                      </w:pPr>
                      <w:r>
                        <w:rPr/>
                        <w:t>Quarantine Sto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/>
                      </w:pPr>
                      <w:r>
                        <w:rPr/>
                        <w:t>Tooling Fixture Sto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/>
                      </w:pPr>
                      <w:r>
                        <w:rPr/>
                        <w:t>Misc., (Spare Par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pt" to="386.95pt,4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198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78105</wp:posOffset>
                </wp:positionV>
                <wp:extent cx="21805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supervisor authorizes release from storage area. Material moved where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ion supervisor authorizes release from storage area. Material moved where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36525</wp:posOffset>
                </wp:positionV>
                <wp:extent cx="18376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material that has been verified and signed  off can be loaded for ship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ly material that has been verified and signed  off can be loaded for ship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5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1pt" to="139.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2827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1pt" to="432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60325</wp:posOffset>
                </wp:positionV>
                <wp:extent cx="19519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entification applied (Work Order or Batch Number) at last point of prod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entification applied (Work Order or Batch Number) at last point of prod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79375</wp:posOffset>
                </wp:positionV>
                <wp:extent cx="19519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 for Release is evidenced by Colored Mark on Master Label or ‘OK For Shipment’ tag or authorized signature on Work O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 for Release is evidenced by Colored Mark on Master Label or ‘OK For Shipment’ tag or authorized signature on Work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.1pt" to="139.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98425</wp:posOffset>
                </wp:positionV>
                <wp:extent cx="19519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erial moved to Final Inspection are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terial moved to Final Inspection are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6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R-QA-001(Inspection &amp; Test Status) for Inspection Process.</w:t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Uncontrolled if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2"/>
      <w:gridCol w:w="3220"/>
      <w:gridCol w:w="3763"/>
    </w:tblGrid>
    <w:tr>
      <w:trPr>
        <w:cantSplit w:val="true"/>
      </w:trPr>
      <w:tc>
        <w:tcPr>
          <w:tcW w:w="7222" w:type="dxa"/>
          <w:gridSpan w:val="2"/>
          <w:tcBorders/>
        </w:tcPr>
        <w:p>
          <w:pPr>
            <w:pStyle w:val="Normal"/>
            <w:ind w:left="72" w:right="-3618" w:hanging="0"/>
            <w:rPr>
              <w:sz w:val="40"/>
              <w:szCs w:val="4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572000</wp:posOffset>
                    </wp:positionH>
                    <wp:positionV relativeFrom="paragraph">
                      <wp:posOffset>274955</wp:posOffset>
                    </wp:positionV>
                    <wp:extent cx="2378075" cy="635"/>
                    <wp:effectExtent l="635" t="5080" r="635" b="508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60pt,21.65pt" to="547.2pt,21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i/>
              <w:sz w:val="40"/>
              <w:szCs w:val="40"/>
            </w:rPr>
            <w:t>Windsor Machine &amp; Stamping (2009) Ltd.</w:t>
          </w:r>
        </w:p>
      </w:tc>
      <w:tc>
        <w:tcPr>
          <w:tcW w:w="3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>
              <w:sz w:val="18"/>
            </w:rPr>
          </w:pPr>
          <w:r>
            <w:rPr/>
            <w:t>Document Type</w:t>
          </w:r>
          <w:r>
            <w:rPr>
              <w:sz w:val="18"/>
            </w:rPr>
            <w:t xml:space="preserve">:       </w:t>
          </w:r>
          <w:r>
            <w:rPr>
              <w:b/>
            </w:rPr>
            <w:t>PROCESS</w:t>
          </w:r>
        </w:p>
        <w:p>
          <w:pPr>
            <w:pStyle w:val="Normal"/>
            <w:ind w:right="-18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ind w:right="-540" w:hanging="0"/>
            <w:rPr>
              <w:sz w:val="18"/>
            </w:rPr>
          </w:pPr>
          <w:r>
            <w:rPr/>
            <w:t xml:space="preserve">Department:             </w:t>
          </w:r>
          <w:r>
            <w:rPr>
              <w:b/>
            </w:rPr>
            <w:t>MANAGEMENT</w:t>
          </w:r>
          <w:r>
            <w:rPr/>
            <w:t xml:space="preserve">      </w:t>
          </w:r>
        </w:p>
        <w:p>
          <w:pPr>
            <w:pStyle w:val="Normal"/>
            <w:ind w:left="180" w:right="-54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cantSplit w:val="true"/>
      </w:trPr>
      <w:tc>
        <w:tcPr>
          <w:tcW w:w="400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ind w:right="-540" w:hanging="0"/>
            <w:rPr/>
          </w:pPr>
          <w:r>
            <w:rPr/>
            <w:t>Prepared By</w:t>
          </w:r>
          <w:r>
            <w:rPr>
              <w:sz w:val="18"/>
            </w:rPr>
            <w:t>:   Barry Winder</w:t>
          </w:r>
        </w:p>
        <w:p>
          <w:pPr>
            <w:pStyle w:val="Normal"/>
            <w:ind w:right="-540" w:hanging="0"/>
            <w:rPr>
              <w:sz w:val="18"/>
            </w:rPr>
          </w:pPr>
          <w:r>
            <w:rPr>
              <w:sz w:val="18"/>
            </w:rPr>
            <w:t>Approved By:   Jerry Mitri</w:t>
          </w:r>
        </w:p>
        <w:p>
          <w:pPr>
            <w:pStyle w:val="Normal"/>
            <w:ind w:left="180" w:right="-54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2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/>
          </w:pPr>
          <w:r>
            <w:rPr/>
            <w:t>Release Date</w:t>
          </w:r>
          <w:r>
            <w:rPr>
              <w:sz w:val="18"/>
            </w:rPr>
            <w:t>:  22 June  2005</w:t>
          </w:r>
        </w:p>
        <w:p>
          <w:pPr>
            <w:pStyle w:val="Normal"/>
            <w:ind w:left="180" w:right="-54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6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>
              <w:sz w:val="18"/>
            </w:rPr>
          </w:pPr>
          <w:r>
            <w:rPr/>
            <w:t xml:space="preserve">Document No:          </w:t>
          </w:r>
          <w:r>
            <w:rPr>
              <w:b/>
            </w:rPr>
            <w:t>PR-QA-002</w:t>
          </w:r>
        </w:p>
      </w:tc>
    </w:tr>
    <w:tr>
      <w:trPr>
        <w:cantSplit w:val="true"/>
      </w:trPr>
      <w:tc>
        <w:tcPr>
          <w:tcW w:w="40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>
              <w:sz w:val="18"/>
            </w:rPr>
          </w:pPr>
          <w:r>
            <w:rPr/>
            <w:t>Revision Date:  July 14, 2009</w:t>
          </w:r>
        </w:p>
      </w:tc>
      <w:tc>
        <w:tcPr>
          <w:tcW w:w="32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>
              <w:sz w:val="18"/>
            </w:rPr>
          </w:pPr>
          <w:r>
            <w:rPr/>
            <w:t>Revision No:   001</w:t>
          </w:r>
        </w:p>
        <w:p>
          <w:pPr>
            <w:pStyle w:val="Normal"/>
            <w:ind w:left="180" w:right="-54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6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>
              <w:sz w:val="18"/>
            </w:rPr>
          </w:pPr>
          <w:r>
            <w:rPr/>
            <w:t xml:space="preserve">Page        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/>
            <w:t xml:space="preserve">     of</w:t>
          </w:r>
          <w:r>
            <w:rPr>
              <w:sz w:val="18"/>
            </w:rPr>
            <w:t xml:space="preserve">       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  <w:p>
          <w:pPr>
            <w:pStyle w:val="Normal"/>
            <w:ind w:right="-54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cantSplit w:val="true"/>
      </w:trPr>
      <w:tc>
        <w:tcPr>
          <w:tcW w:w="1098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ROCHEAD"/>
            <w:spacing w:before="0" w:after="144"/>
            <w:jc w:val="left"/>
            <w:rPr>
              <w:sz w:val="18"/>
            </w:rPr>
          </w:pPr>
          <w:r>
            <w:rPr>
              <w:b w:val="false"/>
              <w:sz w:val="20"/>
            </w:rPr>
            <w:t xml:space="preserve">Subject:                                         </w:t>
          </w:r>
          <w:r>
            <w:rPr>
              <w:sz w:val="24"/>
            </w:rPr>
            <w:t>Material Handling &amp; Storage</w:t>
          </w:r>
          <w:r>
            <w:rPr>
              <w:b w:val="false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HEAD">
    <w:name w:val="PROC HEAD"/>
    <w:basedOn w:val="Normal"/>
    <w:qFormat/>
    <w:pPr>
      <w:keepNext w:val="true"/>
      <w:tabs>
        <w:tab w:val="clear" w:pos="720"/>
        <w:tab w:val="left" w:pos="504" w:leader="none"/>
      </w:tabs>
      <w:overflowPunct w:val="false"/>
      <w:autoSpaceDE w:val="false"/>
      <w:spacing w:lineRule="exact" w:line="264" w:before="0" w:after="144"/>
      <w:ind w:left="504" w:hanging="504"/>
      <w:jc w:val="center"/>
      <w:textAlignment w:val="baseline"/>
    </w:pPr>
    <w:rPr>
      <w:rFonts w:ascii="CG Times (WN)" w:hAnsi="CG Times (WN)" w:cs="CG Times (WN)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0:00Z</dcterms:created>
  <dc:creator>David Bowman</dc:creator>
  <dc:description/>
  <cp:keywords/>
  <dc:language>en-US</dc:language>
  <cp:lastModifiedBy>Beth Muse</cp:lastModifiedBy>
  <cp:lastPrinted>2005-12-22T11:10:00Z</cp:lastPrinted>
  <dcterms:modified xsi:type="dcterms:W3CDTF">2009-07-14T11:26:00Z</dcterms:modified>
  <cp:revision>16</cp:revision>
  <dc:subject/>
  <dc:title>Purpose: The purpose of this procedure is to provide instruction and responsibility for performing and recording inspection and test data related to product conformance and provide traceability where required</dc:title>
</cp:coreProperties>
</file>